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525, DE 23 DE NOVEMBRO DE 1.95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Hermínio Pagott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59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12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  <w:sz w:val="20"/>
          <w:szCs w:val="20"/>
        </w:rPr>
        <w:t>Dá nova redação ao art. 2°, da Lei Municipal nº 422, de 07 de outubro de 1955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61, de 1.959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1.143, de 1962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7 de novembro de 1.956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. 2º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422, de 7 de outubro de 1955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A área de terreno a que se refere o artigo anterior, tem a localização, a descrição perimétrica e as confrontações, constantes na planta elaborada pela Diretoria de Obras e Serviços Públicos, Processo nº 922/55, de 21 de setembro de 1.955, desta Prefeitura Municipal, rubricada pela Mesa da Câmara Municipal, a saber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Localização: - Na cidade de Araraquara, na Avenida Portugal esquina com a Rua Humaitá, de propriedade da Prefeitura Municipal de Araraquar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nfrontações: - Face 0-1 com a Rua Humaitá; face 1-2 com José Manini Sobrinho; face 2-3 com Tufick Lauand; face 3-0 com a Avenida Portugal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escrição do Perímetro: - Começa no marco 0, divisa da Avenida Portugal com a Rua Humaitá, e seguindo reto até o marco 1, distância de 18,55 metros, do marco 1, divisa da Rua Humaitá com José Manini Sobrinho, e deflexão a direita segue até o marco 2, distância de 23,25 metros, do marco 2, divisa de José Manini Sobrinho com Tufick Lauand, e deflexão   a direita segue até o marco 3, distância de 18,35 metros, do marco 3, divisa de Tufick Lauand com a Avenida Portugal e deflexão a direita segue até o marco  0, ponto inicial, distância de 23,30 metros.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e novembro de 1956 (mil, novecentos e cincoenta e se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o Expediente e Pessoal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761.html" TargetMode="External"/><Relationship Id="rId3" Type="http://schemas.openxmlformats.org/officeDocument/2006/relationships/hyperlink" Target="../../camver/leimun/01143.html" TargetMode="External"/><Relationship Id="rId4" Type="http://schemas.openxmlformats.org/officeDocument/2006/relationships/hyperlink" Target="../../camver/leimun/0042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5:00Z</dcterms:modified>
  <cp:revision>16</cp:revision>
  <dc:subject/>
  <dc:title>LEI MUNICIPAL Nº 525, DE 23 DE NOVEMBRO DE 1956</dc:title>
</cp:coreProperties>
</file>