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23, De 19 de novembro de 1.95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Miguel T. Netto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00/56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36/56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o uso de pesos, balanças ou medida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 em sessão de 10 de novembro de 1.956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°  Todo aquele que, no exercício do comércio ou de indústrias, fizer uso de pesos, balanças ou medidas, sem submete-los à aferição, pela Prefeitura Municipal, o que, uma vez aferidos, lance mão de qualquer artifício para burlar a dita aferição, além das penalidades a que está sujeito pela legislação federal, em caso de reincidência, terá cassada a respectiva licença de funcionamento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9 (dezenove) de novembro de 1.956 (mil, novecentos e cincoenta e seis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ulo Lupo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156, do livro competente nº 3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21 de novembro de 1.956, número 6.21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01T11:44:00Z</dcterms:modified>
  <cp:revision>16</cp:revision>
  <dc:subject/>
  <dc:title>LEI MUNICIPAL Nº 523, DE 19 DE NOVEMBRO DE 1956</dc:title>
</cp:coreProperties>
</file>