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508, DE 26 DE OUTUBRO DE 1.956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Renato C. Rocha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135/56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82/56</w:t>
      </w:r>
    </w:p>
    <w:p>
      <w:pPr>
        <w:pStyle w:val="Normal"/>
        <w:ind w:firstLine="53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C00000"/>
          <w:sz w:val="20"/>
          <w:szCs w:val="20"/>
        </w:rPr>
        <w:t>Da nova redação ao art. 3º, da Lei Municipal nº 487, de 03 de julho de 1956.</w:t>
      </w:r>
    </w:p>
    <w:p>
      <w:pPr>
        <w:pStyle w:val="Normal"/>
        <w:autoSpaceDE w:val="false"/>
        <w:ind w:left="5040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 em sessão de 20 de outubro de 1956, promulga a seguinte lei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. 3°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87, de 3 de julho de 1.956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3º  As leis municipais sancionadas até o término do exercício de 1955, serão reunidas em um só volume"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°  Esta lei entrará em vigor na data de sua publicação, revogadas as disposições em contrário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e outubro de 1.956 (mil, novecentos e cincoenta e seis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ulo Lup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Cândido de Barros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Diretoria do Expediente e Pesso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36, do livro competente nº 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048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16T16:45:00Z</dcterms:modified>
  <cp:revision>10</cp:revision>
  <dc:subject/>
  <dc:title>LEI MUNICIPAL Nº 508, DE 26 DE OUTUBRO DE 1956</dc:title>
</cp:coreProperties>
</file>