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66, DE 30 DE MAIO DE 1.956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3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7/56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Revoga a Lei Municipal nº 233, de 22 de novembro de 1952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9 de maio de 1.956, promulga a seguinte lei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33, de 22 de novembro de 1952</w:t>
        </w:r>
      </w:hyperlink>
      <w:r>
        <w:rPr>
          <w:rFonts w:cs="Arial" w:ascii="Arial" w:hAnsi="Arial"/>
          <w:sz w:val="20"/>
          <w:szCs w:val="20"/>
        </w:rPr>
        <w:t>, que dispõe sobre a conservação da Capela do Cemitério de São Bento, e da outras providênc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maio de 1.956 (mil, novecentos e cinco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90, do livro competente nº 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2/0023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41:00Z</dcterms:modified>
  <cp:revision>12</cp:revision>
  <dc:subject/>
  <dc:title>LEI MUNICIPAL Nº 466, DE 30 DE MAIO DE 1956</dc:title>
</cp:coreProperties>
</file>