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441, DE 23 DE JANEIRO DE 1.956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0"/>
          <w:szCs w:val="20"/>
        </w:rPr>
        <w:t>Projeto de Lei 04/56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0"/>
          <w:szCs w:val="20"/>
        </w:rPr>
        <w:t>Processo 07/56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Modifica a redação dos arts. 328 e 330, da Lei nº 01, de 15 de janeiro de 1.920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19 de Janeiro de 1956, promulga a seguinte lei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°  A redação dos arts. 328 e 330, da Lei nº 1, de 15 de Janeiro de 1.920, passa a ser a seguinte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28.  É expressamente proibida a derivação de água de um prédio para outro, assim como todo e qualquer serviço quer de água quer de esgotos que não seja feito pelo pessoal da repartição competente sob pena de multa de Cr$ 2.000,00 (dois mil cruzeiros)”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30. Sob pretexto algum poderão pessoas estranhas a repartição tocar nos aparelhos de encanamentos, quer das redes domiciliares, quer da geral, sob pena de multa de Cr$ 2.000,00 (dois mil cruzeiros)”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janeiro de 1.956 (mil, novecentos e cincoenta e sei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o Lup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59, do livro competente nº 3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27 de Janeiro de 1.956, número 59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1:28:00Z</dcterms:modified>
  <cp:revision>11</cp:revision>
  <dc:subject/>
  <dc:title>LEI MUNICIPAL Nº 441, DE 23 DE JANEIRO DE 1956</dc:title>
</cp:coreProperties>
</file>