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419, DE 16 DE JULHO DE 1.955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sé Amaral Velosa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46/55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65/55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dispositivo da Lei Municipal nº 98, de 13 de junho de 1.950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632.html" \l "art8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1.632, de 1968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 de Araraquara, Estado de São Paulo, decreta e eu, André Lia, na qualidade de seu Vice-Presidente, no exercício da Presidência, promulgo nos termos do art. 38, § 3º, da Lei Estadual nº 1, de 18 de setembro de 1947 – Lei Orgânica dos Municípios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A letra d) do art. 2º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0098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98, de 13 de junho de 195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) para a Avenida Bento de Abreu, lados E e D, todas as construções deverão obedecer recuo mínimo de seis metros do alinhamento da Avenida e para as avenidas circulares, alamedas e ruas com largura mínima de vinte metros até quinze metros, inclusive, deverão obedecer recuo mínimo de quatro metros do alinhamento da rua. Para as ruas com largura inferior a quinze metros, o recuo será de três metros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6 (dezesseis) dias do mês de julho de 1.955 (mil, novecentos e cincoenta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 L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 da Câmara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xercício da Presidênc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a Câmara Municipal de Araraquara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Marti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a Secretar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27, do livro competente nº 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2-01T15:21:00Z</dcterms:modified>
  <cp:revision>14</cp:revision>
  <dc:subject/>
  <dc:title>LEI MUNICIPAL Nº 419, DE 16 DE JULHO DE 1955</dc:title>
</cp:coreProperties>
</file>