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410, DE 1° DE JULHO DE 1.955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20/55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7/55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Fixa novo prazo para a regulamentação da Lei Municipal nº 230, de 14 de novembro de 1952</w:t>
      </w:r>
      <w:r>
        <w:rPr>
          <w:rFonts w:cs="Arial" w:ascii="Arial" w:hAnsi="Arial"/>
          <w:color w:val="800000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17 de junho de 1955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A contar da data desta Lei, fica fixado novo prazo de 90 (noventa) dias, para a expedição, pelo Executivo Municipal, da regulamentação a que se refere o art. 2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230, de 14 de novembro de 195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 01 (primeiro) de julho de 1.955 (mil, novecentos e cincoenta e cinco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to Ernani Muller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2, do livro competente nº 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23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46:00Z</dcterms:modified>
  <cp:revision>12</cp:revision>
  <dc:subject/>
  <dc:title>LEI MUNICIPAL Nº 410, DE 1º DE JULHO DE 1955</dc:title>
</cp:coreProperties>
</file>