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403, DE 22 DE JUNHO DE 1.955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edro Marã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94/53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38/53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plicação da Codificação das Normas Sanitárias para Obras e Serviços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17 de junho de 1.955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1º  A partir desta data, aplicar-se-á no Município de Araraquara, a Codificação das Normas Sanitárias para Obras e Serviços, aprovada pela Lei Estadual nº 1561-A, de 29 de dezembro de 1951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Revogam-se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e junho de 1.955 (mil, novecentos e cinqüenta e cinco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3, do livro competente nº 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9:32:00Z</dcterms:modified>
  <cp:revision>12</cp:revision>
  <dc:subject/>
  <dc:title>LEI MUNICIPAL Nº 403, DE 22 DE JUNHO DE 1955</dc:title>
</cp:coreProperties>
</file>