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397, DE 22 DE JUNHO DE 1.955</w:t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Hermínio Pagoto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26/54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4254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Oficializa a exposição de produtos farmacêuticos e odontológicos.</w:t>
      </w:r>
    </w:p>
    <w:p>
      <w:pPr>
        <w:pStyle w:val="Normal"/>
        <w:ind w:firstLine="539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de acordo com o que decretou a Câmara Municipal em sessão de 16 de junho de 1955, promulga a seguinte lei: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oficializada pelo Município de Araraquara, o exposição de produtos farmacêuticos e odontológicos, promovida pelo Centro Acadêmico Sampaio Vidal, da Faculdade de Farmácia e Odontologia de Araraquara, anualmente realizada nesta cidade, de 15 a 30 de agosto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°  A presente lei entrará em vigor na data de sua publicação, revogadas as disposições em contrário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2 (vinte e dois) de junho de 1.955 (mil, novecentos e cincoenta e cinco)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Antônio Tavares Pereira Lima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, na data supra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Cândido de Barros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a Diretoria do Expediente e Pessoal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s. 196, do livro competente nº 2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3T16:18:00Z</dcterms:modified>
  <cp:revision>11</cp:revision>
  <dc:subject/>
  <dc:title>LEI MUNICIPAL Nº 397, DE 22 DE JUNHO DE 1955</dc:title>
</cp:coreProperties>
</file>