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391, DE 1º DE ABRIL DE 1.955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Otto Ernani Muller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15/55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25/55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04, de 11 de outubro de 1.956)</w:t>
        </w:r>
      </w:hyperlink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Altera dispositivo da Lei Municipal nº 349, de 28 de setembro de 1954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de acordo com o que decretou a Câmara Municipal em sessão de 24 de março de 1955, promulga a seguinte lei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. 3º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49, de 28 de setembro de 1954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3º  A partir do corrente exercício, o Município de Araraquara custeará o pagamento das passagens dos alunos residentes no Município, matriculados em estabelecimentos de ensino do Município de São Carlos, cujos cursos não existam neste Município”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arágrafo único do art. 3º, da referida lei passa a ser o parágrafo primeiro, com a seguinte redação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§ 1º  O pagamento será efetuado mediante apresentação pelos interessados do atestado de freqüência passado pela Diretoria do estabelecimento que os alunos freqüentarem.”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o art. 3º da já mencionada lei, fica acrescentado mais o seguinte parágrafo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§ 2°  Para fazer face às despesas com a execução desta lei, durante o presente exercício, fica o Executivo autorizado a enviar, em época oportuna, o competente projeto de lei, dispondo sobre a abertura do credito necessário.”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°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01 (primeiro) de abril de 1.955 (mil, novecentos e cincoenta e cinco)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Registrada às fls. 187, do livro competente nº 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504.html" TargetMode="External"/><Relationship Id="rId3" Type="http://schemas.openxmlformats.org/officeDocument/2006/relationships/hyperlink" Target="../../camver/leimun/1954/0034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9:30:00Z</dcterms:modified>
  <cp:revision>19</cp:revision>
  <dc:subject/>
  <dc:title>LEI MUNICIPAL Nº 391, DE 1º DE ABRIL DE 1955</dc:title>
</cp:coreProperties>
</file>