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358, DE 5 DE NOVEMBRO DE 1.954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urandyr G. Ferrei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8/5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9/54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denominações de vias públicas, da sede do Município, em homenagem aos fundadores de São Paulo Padre Manoel da Nobrega e Padre José de Anchiet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28 de outubro de 1.95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denominada "Avenida Padre Manoel da Nobrega", a via pública localizada na Vila Furlan, desta cidade, com início no Posto São Bento, atualmente conhecida por "Caminho da Standard"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3.746, de 1.990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Fica denominada "Avenida Padre José de Anchieta", a via pública localizada na Vila Furlan , desta cidade, com início no Posto São Bento, atualmente conhecida por "Saída de São Carlos".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Municipal nº 3.746, de 1.990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°  As placas de denominação conterão os seguintes dizeres 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venida Padre Manoel da Nobreg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or ocasião do 4° Centenário de São Paulo, ao seu fundador Padre Manoel da Nobrega, a homenagem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554                        </w:t>
        <w:tab/>
        <w:tab/>
        <w:t xml:space="preserve">       1.954"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venida Padre José De Anchiet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casião do 4° Centenário de São Paulo, ao seu fundador, Padre José de Anchieta, a homenagem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54 </w:t>
        <w:tab/>
        <w:tab/>
        <w:tab/>
        <w:tab/>
        <w:tab/>
        <w:tab/>
        <w:t>1.954"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despesas com a execução desta lei correrão por conta da verba codificada sob numero 3 5 1 8 81 4 - Despesas Diversas -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A presente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5 (cinco) de novembro de 1.954 (mil, novecentos e cincoenta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a Divisão do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141 e 142, do livro competente nº 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746.html" TargetMode="External"/><Relationship Id="rId3" Type="http://schemas.openxmlformats.org/officeDocument/2006/relationships/hyperlink" Target="../../camver/leimun/0374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9:16:00Z</dcterms:modified>
  <cp:revision>22</cp:revision>
  <dc:subject/>
  <dc:title>LEI MUNICIPAL Nº 358, DE 5 DE NOVEMBRO DE 1954</dc:title>
</cp:coreProperties>
</file>