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336, DE 1º DE JUNHO DE 1.954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Elias Leme da Cost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03/53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48/53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via pública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de acordo com o que decretou a Câmara Municipal em sessão de 20 de maio de 1954, promulga a seguinte lei: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trike/>
          <w:sz w:val="20"/>
          <w:szCs w:val="20"/>
        </w:rPr>
        <w:t>Art. 1º  Fica denominada Rua Princesa Isabel a travessa nova entre a Rua Ribeiro de Barros e D. Pedro II, localizada no distrito de Américo Brasiliense, neste Município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denominada Avenida Princeza Isabel, a travessa nova entre a Rua Ribeiro de Barros e D. Pedro II, localizada no distrito de Américo Brasiliense, deste Município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1.007, de 1.961)</w:t>
        </w:r>
      </w:hyperlink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01 (primeiro) de junho de 1954 (mil, novecentos e cincoenta e quatro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Antônio Tavares Pereira Lim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116, do livro competente nº 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00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31T18:47:00Z</dcterms:modified>
  <cp:revision>12</cp:revision>
  <dc:subject/>
  <dc:title>LEI MUNICIPAL Nº 336, DE 1º DE JUNHO DE 1954</dc:title>
</cp:coreProperties>
</file>