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328, DE 6 DE MARÇO DE 1.954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André Li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/5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Bolsas de Estudos Para Enfermeir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5 de fevereiro de 1.95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Município de Araraquara concederá, anualmente, 2 bolsas para estudos a candidatos ao curso de enfermagem, em São Paulo, com o dispêndio máximo de Cr$ 10.000,00 (dez mil cruzeiros), por 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candidatas serão indicadas pela Associação Brasileira de Enfermeiras Diplomadas – 3º Distrito de São Paulo, com sede em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ocorrer ao pagamento das despesas decorrentes da execução da presente lei, no corrente ano, será na ocasião oportuna, aberto o necessário crédito por proposta do Execu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06 (seis) de março de 1.954 (mil, novecentos e cinco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Antônio Tavares Pereira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06, do livro competente nº 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8:42:00Z</dcterms:modified>
  <cp:revision>12</cp:revision>
  <dc:subject/>
  <dc:title>LEI MUNICIPAL Nº 328, DE 6 DE MARÇO DE 1954</dc:title>
</cp:coreProperties>
</file>