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324, DE 3 DE FEVEREIRO DE 1.954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/5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/54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C00000"/>
          <w:sz w:val="20"/>
          <w:szCs w:val="20"/>
        </w:rPr>
        <w:t>Suspende a vigência das Leis Municipais nºs 262 e 320, respectivamente de 30 de Março de 1953 e 07 de dezembro de 1953, que dispõem sobre o trânsito no Município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28 de janeiro de 1.95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sobrestada a vigência das Leis Municipais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62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320</w:t>
        </w:r>
      </w:hyperlink>
      <w:r>
        <w:rPr>
          <w:rFonts w:cs="Arial" w:ascii="Arial" w:hAnsi="Arial"/>
          <w:sz w:val="20"/>
          <w:szCs w:val="20"/>
        </w:rPr>
        <w:t>, respectivamente de 30 de março de 1953 e 7 de dezembro de 1953, que dispõem sobre o trânsito, enquanto o Governo do Estado não especificar quais as atribuições que competem a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3 (três) de fevereiro de 1.954 (mil, novecentos e cincoenta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102, do livro competente nº 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3/00262.pdf" TargetMode="External"/><Relationship Id="rId3" Type="http://schemas.openxmlformats.org/officeDocument/2006/relationships/hyperlink" Target="../../camver/leimun/1953/0032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46:00Z</dcterms:modified>
  <cp:revision>14</cp:revision>
  <dc:subject/>
  <dc:title>LEI MUNICIPAL Nº 324, DE 3 DE FEVEREIRO DE 1954</dc:title>
</cp:coreProperties>
</file>