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294, DE 26 DE JUNHO DE 1.953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edro Morã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1/53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9/53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C00000"/>
          <w:sz w:val="20"/>
          <w:szCs w:val="20"/>
        </w:rPr>
        <w:t>Revoga dispositivos da Lei Municipal nº 53, de 06 de julho de 1949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 Câmara Municipal de Araraquara decreta e eu, Mário Ananias, na qualidade de seu</w:t>
      </w:r>
      <w:r>
        <w:rPr>
          <w:rFonts w:cs="Arial" w:ascii="Arial" w:hAnsi="Arial"/>
          <w:b/>
          <w:sz w:val="20"/>
          <w:szCs w:val="20"/>
        </w:rPr>
        <w:t xml:space="preserve"> Presidente</w:t>
      </w:r>
      <w:r>
        <w:rPr>
          <w:rFonts w:cs="Arial" w:ascii="Arial" w:hAnsi="Arial"/>
          <w:sz w:val="20"/>
          <w:szCs w:val="20"/>
        </w:rPr>
        <w:t>, promulgo nos termos do art. 32, § 3º, da Lei Estadual nº 1, de 18 de setembro de 1947 – Lei Orgânica dos Municípios,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m revogados os dispositivos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3, de 6 de julho de 1949</w:t>
        </w:r>
      </w:hyperlink>
      <w:r>
        <w:rPr>
          <w:rFonts w:cs="Arial" w:ascii="Arial" w:hAnsi="Arial"/>
          <w:sz w:val="20"/>
          <w:szCs w:val="20"/>
        </w:rPr>
        <w:t>, excepto o item 6º, do art. 9º, que passa a ter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ara a aprovação de plantas de loteamentos, fica obrigatoriamente reservado para o Município, além das ruas e avenidas projetadas mais 10% (dez por cento) da área total loteada, que se destinam a praças, jardins, edifícios públicos, praças de esportes, parques infantis, etc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presente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26 de junho de 1.953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io Anania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a Câmara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Mart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a Secretari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17 do livro competente número 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49/0005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46:00Z</dcterms:modified>
  <cp:revision>14</cp:revision>
  <dc:subject/>
  <dc:title>LEI MUNICIPAL Nº 294, DE 26 DE JUNHO DE 1953</dc:title>
</cp:coreProperties>
</file>