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290, DE 17 DE JUNHO DE 1.95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restes Perroni Gobb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0/5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40/5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em caráter obrigatório o combate ás formigas cortadeiras e outros insetos prejudiciais à lavour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11 de junho de 1.95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, em caráter obrigatório, no Município de Araraquara, o combate as formigas cortadeiras e outros insetos prejudiciais a lavou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 Todo proprietário de terreno cultivado ou não, dentro dos limites de Município, fica obrigado à destruição de formigas cortadeiras e outros insetos nocivos a lavoura ou às plantas úte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º  O serviço de combate e extinção de formigas cortadeiras e outros insetos nocivos, será fiscalizado pela Prefeitura ou por ela executado de acordo com 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Toda vez que chegar ao conhecimento da Prefeitura a existência de formigueiros ou insetos nocivos nas zonas descritas no artigo 1º e seu parágrafo único, será feita a intimação ao proprietário de terreno ou prédio onde estiver localizado o formigueiro ou insetos nocivos, marcando-lhe o prazo máximo, para combatê-lo, de 5 (cinco) dias na zona urbana e 15 (quinze ) dias na zona rur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Na falta do cumprimento da intimação, e esgotado o prazo nela fixado, a Prefeitura mandará executar o serviç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°  Para cada serviço executado deverá ser organizada una folha de pagamento e conta do material empregado, que será cobrado com 30 (trinta) dias de prazo da apresentação, do proprietário de terreno ou prédio, acrescida da importância de 20% (vinte por cento) sobre o total, a titulo de administração e despesas de mater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a falta do pagamento de que trata o parágrafo anterior, a.importância da conta será lançada em livro próprio, acrescida da multa de 10% (dez por cento) e será cobrada conjuntamente com os impostos ou taxas a que estiver sujeito o proprietário, no seu primeiro venci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Para controle desse serviço será organizado um livro próprio que constará dos seguintes lançament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 nome do responsáve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 rua, número ou local onde foi executado o serviç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  despesas do pesso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º  despesas do mater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°  acréscimo de 20% (vinte por cento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º  multa de 10% (dez por cento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º  observ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Sempre que forem localizados formigueiros em prédio, de modo a exigir nos trabalhos de extinção, demolição ou serviços especiais, serão os mesmos executados com a assistência do proprietário ou seu representante, expedindo-se para tal fim, intimação com a discriminação do serviço a ser execut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lém do livro destinado ao lançamento de que trato o art. 5º, fica instituído o livro de registro de denúncias da existência de formigueiros ou insetos nocivos do qual constará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 nome do denuncia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 nome do proprietário do imóvel ou seu representa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  data da denúnc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º  data da intim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º  prazo concedi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º  observ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Aos fiscais municipais cabe, também, a denúncia da existência de formigueiros ou insetos nocivos, quer na zona urbana ou rur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Revogar-se as disposições em contrário, entrando esta lei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e junho de 1.953 (mil, novecentos e cincoenta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55 e 56 do livro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05:00Z</dcterms:modified>
  <cp:revision>12</cp:revision>
  <dc:subject/>
  <dc:title>LEI MUNICIPAL Nº 290, DE 17 DE JUNHO DE 1953</dc:title>
</cp:coreProperties>
</file>