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87, DE 17 DE JUNHO DE 1.95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Souza Bezer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0/5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2/5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firstLine="1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ereção de monumento aos heróis da Guerra do Paraguai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5 de junho de 1.95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oder Executivo do Município de Araraquara, autorizado a mandar erigir no Cemitério de São Bento, localizado na sede do Município, um monumento em honra aos heróis araraquarenses que perderam a vida na Guerra do Paraguay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espesa com a execução desta lei, não poderá ultrapassar de Cr$ 100.000,00 (cem mil cruzeiro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agamento desse trabalho, embora encetado e mesmo concluído no presente exercício, será efetuado no exercício de 1.954, com verba própria consignada na lei orçamen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presente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junho de 1.953 (mil novecentos e cinqü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51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10:00Z</dcterms:modified>
  <cp:revision>13</cp:revision>
  <dc:subject/>
  <dc:title>LEI MUNICIPAL Nº 287, DE 17 DE JUNHO DE 1953</dc:title>
</cp:coreProperties>
</file>