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280, DE 11 DE MAIO DE 1.953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9/53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14/53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Regulamenta o art. 4° da Lei Municipal nº 153, de 27 de novembro de 1951, que criou a Junta Municipal da Infância</w:t>
      </w:r>
      <w:r>
        <w:rPr>
          <w:rFonts w:cs="Arial" w:ascii="Arial" w:hAnsi="Arial"/>
          <w:color w:val="800000"/>
          <w:sz w:val="20"/>
          <w:szCs w:val="20"/>
        </w:rPr>
        <w:t>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de acordo com o que decretou a Câmara Municipal em sessão de 7 de maio de 1953, promulga a seguinte lei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Art. 1°  Os funcionários de que trata o art. 4º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0153.html" \l "art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153, de 27 de novembro de 195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que criou a Junta Municipal da Infância, exercerão os cargos de “Visitadora Social” e “Auxiliar Administrativo”, sendo providos e tendo as atribuições e vencimentos conforme estabelecido nesta lei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cargo de “Visitadora Social” será provido por contrato, devendo recair em pessoa de comprovada idoneidade e experiência em serviços de assistência social á maternidade, à infância e à adolescênci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São atribuições da “Visitadora Social”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nvestigar a situação de crianças, mães e gestantes necessitadas de amparo, vigiando permanentemente cada caso individual e levando ao conhecimento da Junta Municipal da Infância, o resultado de suas atividades e observações;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rcer outras atividades administrativas que lhe forem delegadas pela Junta Municipal da Infânci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 cargo de “Auxiliar Administrativo” poderá ser exercido por funcionário do quadro da Prefeitura, ou por pessoa especialmente contratad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São atribuições do “Auxiliar Administrativo”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sponder ao expediente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rganizar e manter em dia o fichário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ecretariar as reuniões da Junta Municipal da Infânci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Os vencimentos da “Visitadora Social”, serão de três mil cruzeiros (Cr$ 3.000,00) mensais e os de “Auxiliar Administrativo”, quando contratado, de mil e quinhentos cruzeiros (Cr$ 1.500,00) mensais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As despesas decorrentes com a execução desta Lei correrão pela verba 6.2.1 – 8.29.4 do orçamento vigente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Esta lei entrará em vigor na data de sua publicação, revogadas as disposições em contrári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1 (onze) de maio de 1953 (mil, novecentos e cincoenta e três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Antônio Tavares Pereira Lima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, na data supr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ândido de Barros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Diretoria do Expediente e Pesso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43 e 44 do livro competente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6T16:47:00Z</dcterms:modified>
  <cp:revision>13</cp:revision>
  <dc:subject/>
  <dc:title>LEI MUNICIPAL Nº 280, DE 11 DE MAIO DE 1953</dc:title>
</cp:coreProperties>
</file>