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79, DE 11 DE MAIO DE 1.95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5/5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9/5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o artigo 345, da Lei nº 1, de 01 de Janeiro de 1.920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7 de maio de 1.95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revogado o artigo 345, da Lei nº 1, de 01 de janeiro de 192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maio de 1953 (mil novecentos e cinqü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42,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09:00Z</dcterms:modified>
  <cp:revision>20</cp:revision>
  <dc:subject/>
  <dc:title>LEI MUNICIPAL Nº 279, DE 11 DE MAIO DE 1953</dc:title>
</cp:coreProperties>
</file>