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69, DE 22 DE ABRIL DE 1.95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edro Morã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9/5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5/5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Proíbe reformas de prédios na Rua 9 de Julho entre as Avenidas Brasil e José Bonifácio. </w:t>
      </w:r>
    </w:p>
    <w:p>
      <w:pPr>
        <w:pStyle w:val="Normal"/>
        <w:jc w:val="center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463, de 17 de maio 1956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de acordo com o que decretou a Câmara Municipal em sessão de 9 de abril de 1.95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°  Fica proibida na Rua 9 de Julho, entre as Avenidas Brasil e José Bonifácio, desta cidade, toda e qualquer reforma dos prédios existent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Para novas construções naquele trecho da Rua 9 de Julho, torna-se obrigatório que a sua estrutura tenha no mínimo dois andare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abril de 1953 (mil novecentos e cinqü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1, do livro competente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46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8:06:00Z</dcterms:modified>
  <cp:revision>12</cp:revision>
  <dc:subject/>
  <dc:title>LEI MUNICIPAL Nº 269, DE 22 DE ABRIL DE 1953</dc:title>
</cp:coreProperties>
</file>