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67, DE 7 DE ABRIL DE 1.95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restes Perroni Gobb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24/5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7/5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Extende benefícios de lei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19 de março de 1.95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m extensivos aos "pracinhas" residentes há mais de 6 (seis) meses, no Município, os favore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30, de 14 de novembro de 1.95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sente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abril de 1.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29, do livro competente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2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7:28:00Z</dcterms:modified>
  <cp:revision>14</cp:revision>
  <dc:subject/>
  <dc:title>LEI MUNICIPAL Nº 267, DE 7 DE ABRIL DE 1953</dc:title>
</cp:coreProperties>
</file>