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53, DE 13 DE MARÇO DE 1.95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9/5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1/5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á nova redação ao item I do art. 1º da Lei Municipal nº 178, de 26 de maio de 1.95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6 de fevereiro de 1.953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item I do art.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8, de 26 de maio de 1.952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 propriedade do município de Araraquar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ma faixa de terreno, com a área de 792,00 (setecentos e noventa e dois) metros quadrados, que começa no portão atual da estrada da Companhia Industrial e Comercial Brasileira de Produtos Alimentares e daí segue pela cerca da referida Companhia, com o rumo de 86º 15’ S.W., na distância de 66,00 (sessenta e seis metros); daí, segue a esquerda com o rumo de 19º 10’ S.E., na distância de 12,00 (doze metros) até a cerca da Companhia Paulista de Estradas de Ferro; daí, segue á esquerda com o rumo de 86º 55’ N.E., na distância de 46,00 (quarenta e seis) metros, daí, segue á esquerda com o rumo de 10º 10’ N.W., na distância de 12,00 (doze) metros até o ponto inicial do presente levantamento, avaliada administrativamente pela importância de Cr$ 10.296,00 (dez mil, duzentos e noventa e seis cruzeiros)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março de 1.953 (mil, novecentos e cinco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1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6:58:00Z</dcterms:modified>
  <cp:revision>12</cp:revision>
  <dc:subject/>
  <dc:title>LEI MUNICIPAL Nº 253, DE 13 DE MARÇO DE 1953</dc:title>
</cp:coreProperties>
</file>