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  <w:t>LEI MUNICIPAL Nº 251, DE 13 DE MARÇO DE 1.953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Walter Zaniol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98/52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125/52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Oficializa a Semana de Higiene Dentária promovida pela Associação Odontológica de Araraquara.</w:t>
      </w:r>
    </w:p>
    <w:p>
      <w:pPr>
        <w:pStyle w:val="Normal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 de acordo com o que decretou a Câmara Municipal em sessão de 26 de fevereiro de 1953, promulga a seguinte lei: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°  Fica oficializada a “Semana de Higiene Dentária”, periodicamente realizada nesta cidade sob o patrocínio da “Associação Odontológica de Araraquara”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Esta lei entrará em vigor na data de sua publicação, revogadas as disposições em contrário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ura do Município de Araraquara, aos 13 (treze) de março de 1953 (mil, novecentos e cincoenta e três)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gº Antônio Tavares Pereira Lima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Diretoria do Expediente e Pessoal, na data supra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Cândido de Barros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a Diretoria do Expediente e Pessoal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ada às fl. 9, do livro competente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ostinho Toscano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criturário da Diretoria do Expediente e Pessoal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4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31T17:47:00Z</dcterms:modified>
  <cp:revision>9</cp:revision>
  <dc:subject/>
  <dc:title>LEI MUNICIPAL Nº 251, DE 13 DE MARÇO DE 1953</dc:title>
</cp:coreProperties>
</file>