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247, DE 6 DE MARÇO DE 1.953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André L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7/5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2/5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Prefeito Municipal a celebrar acordo com o “Serviço de Assistência Médica Domiciliar e de Urgência”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de acordo com o que decretou a Câmara Municipal em sessão de 23 de fevereiro de 1953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 Fica o Prefeito Municipal autorizado a celebrar acordo com o Serviço de Assistência Médica Domiciliar e de Urgência, para a instalação de um Posto do referido Serviço, na sede do Município, acordo esse nos seguintes termos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 de acordo, que entre si fazem o Serviço de Assistência Médica Domiciliar e de Urgência (SAMDU) de São Paulo, da Previdência Social e a Prefeitura Municipa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de Assistência Médica Domiciliar e de Urgência de São Paulo, daqui por diante designado simplesmente SAMDU, com sede à Rua São Vicente de Paulo, 334, na cidade de São Paulo, neste ato representado pelo seu Diretor em Comissão, Dr.............. com a devida autorização do Exmo. Sr. Ministro do Trabalho, Indústria e Comércio, e a Municipalidade de Araraquara, representada pelo seu Prefeito, Sr.......... devidamente autorizado pela Lei nº......., de ...... de......... de 195....., acordam entre sí, o seguinte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feitura Municipal de Araraquara, à fim de que a Administração do SAMDU de São Paulo possa promover, de imediato, a instalação de um Posto de Serviços Médicos dessa Instituição na cidade de Araraquara e estender os seus serviços ao Município do mesmo nome, se obriga pelo presente acordo, a 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ermitir que o novo Posto seja instalado num prédio com capacidade julgada suficiente pelo Diretor do SAMDU, independentemente de qualquer pagamento a título de aluguel, impostos e taxas, nos primeiros 5 (cinco) anos, a contar da data da inauguração do Post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ntribuir a título de auxílio para o SAMDU, com a importância de Cr$ 250.000,00 (duzentos e cincoenta mil cruzeiros), que será depositado em Banco, em nome dessa entidade, para auxiliar nas despesas gerais decorrentes da instalação do aludido Posto, e compra das viaturas necessári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AMDU de São Paulo, por sua vez, se compromete a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) instalar dentro de 60 (sessenta) dias, a contar da presente data, e manter, um Posto de Serviços Médicos, na cidade de Araraquara, no local em condições estabelecidas no item 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da cláusula I do presente acord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b) prestar, através do novo Posto, a assistência médica domiciliar e o socorro urgente para os segurados e bemeficiários dos Institutos e Caixas de Aposentadoria e Pensões domiciliares no Município de Araraquara nos moldes que vem prestando aos segurados e beneficiários dessas instituições, nas cidades onde já existem Postos semelhant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tender, em igualdade de condições, e dentro das modalidades dos serviços médicos prestados, também aos não segurados e não beneficiados de Instituições de Previdência, desde que sejam pessoas reconhecidamente pobres e solicitado o serviço ou atendimento pela Prefeitura Municipal, mediante o pagamento, pela Prefeitura, por chamado, pelo preço de custo das unidades de serviço cobrado normalmente das demais Instituições de Previdência Socia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anter, no novo Posto, médicos, enfermeiros, auxiliares telefonistas e atendentes, em número necessário a boa execução dos serviços, assim como todo o material correspondente tecnicamente necessário para o bom funcionamento do referido Pos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obrigações constantes deste acordo vigorarão por tempo indeterminado, podendo ser rescindidas em qualquer época, e por vontade de qualquer das partes acordantes, mediante prévio aviso de 12 (doze) meses, por escrito, sem direito a indenização ou reclam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de acordo, as partes interessadas assinam o presente instrumento em 4 (quatro) vias, destinando-se uma delas ao Ministério do Trabalho, Indústria e Comércio, outra ao D.N.P.S., e uma para cada uma das entidades contratant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As despesas decorrentes da execução da presente lei correrão por conta do aumento a ser verificado na arrecadação do Imposto de Indústrias e Profissões, cujo tributo foi aumentado no corrente ano, após a aprovação do Orçamento para 1.953, aumento esse aprovado pe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237, de 5 de dezembro de 195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4º  Revogam-se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06 (seis) de março de 1.953 (mil, novecentos e cincoenta e três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Antônio Tavares Pereira Lim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2, 3 e 4, do livro competente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turário da Diretoria do Expediente e Pessoal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52/0023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31T17:34:00Z</dcterms:modified>
  <cp:revision>16</cp:revision>
  <dc:subject/>
  <dc:title>LEI MUNICIPAL Nº 247, DE 06 DE MARÇO DE 1.953</dc:title>
</cp:coreProperties>
</file>