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146, DE 26 DE SETEMBRO DE 1.95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ter Zaniol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4/5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3/5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dispositivos da Lei Municipal nº 73, de 03 de novembro de 1.949.</w:t>
      </w:r>
    </w:p>
    <w:p>
      <w:pPr>
        <w:pStyle w:val="Normal"/>
        <w:ind w:left="504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,</w:t>
      </w:r>
      <w:r>
        <w:rPr>
          <w:rFonts w:cs="Arial" w:ascii="Arial" w:hAnsi="Arial"/>
          <w:sz w:val="20"/>
          <w:szCs w:val="20"/>
        </w:rPr>
        <w:t xml:space="preserve"> de acordo com o que decretou a Câmara Municipal em sessão de 20 de setembro de 1.951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. 1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3, de 3 de novembro de 1949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ica a Prefeitura Municipal autorizada a doar à Associação da Escola de Agrimensura de Araraquara, uma área de terreno de propriedade do Município, destinada a construção de um prédio para a instalação e funcionamento da Escola de Agrimensura desta cidade"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0073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º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lei mencionada no art. 1º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 Associação da Escola de Agrimensura de Araraquara, obrigar-se-á a construir um prédio, no mínimo, com dois pavimentos para a sua conveniente instalação e funcionamento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§ 1º do art. 3º da lei mencionada no art. 1º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brigar-se-á ainda a Associação da Escola de Agrimensura de Araraquara a iniciar a construção do referido prédio dentro de quatro anos, e terminá-la dentro do prazo máximo de oito anos, a contar da data da presente lei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O § 2º do art. 3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0073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73, de 3 de novembro de 1.94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ão cumprindo a Associação da Escola de Agrimensura de Araraquara as exigências estabelecidas no parágrafo anterior, fica sem efeito a presente doação, revertendo o terreno ao Município, e perdendo a Associação qualquer direito a obras ali executadas"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e setembro de 1.951 (mil, novecentos e cincoenta e um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José dos Sant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07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1T15:19:00Z</dcterms:modified>
  <cp:revision>15</cp:revision>
  <dc:subject/>
  <dc:title>LEI MUNICIPAL Nº 146, DE 26 DE SETEMBRO DE 1951</dc:title>
</cp:coreProperties>
</file>