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136, DE 5 DE JUNHO DE 1.95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Name Ayus Cury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6/5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5/5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Oficializa exposição de produtos farmacêuticos e odontológicos, sob a organização do Centro Acadêmico Sampaio Vidal da Faculdade de Farmácia e Odontologia de Araraquara.</w:t>
      </w:r>
    </w:p>
    <w:p>
      <w:pPr>
        <w:pStyle w:val="Normal"/>
        <w:ind w:left="504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31 de maio de 1.95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ficializada a exposição de produtos farmacêuticos e odontológicos, que será realizada nesta cidade, no período de 15 a 30 do próximo mês de Agosto, no Teatro Municipal, organizada pelo Centro Acadêmico Sampaio Vidal da Faculdade de Farmácia e Odontologia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e junho de 1.951 (mil, novecentos e cinco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José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35, do livro competente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4T11:57:00Z</dcterms:modified>
  <cp:revision>20</cp:revision>
  <dc:subject/>
  <dc:title>LEI MUNICIPAL Nº 136, DE 5 DE JUNHO DE 1951</dc:title>
</cp:coreProperties>
</file>