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135, DE 5 DE JUNHO DE 1.95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restes Perroni Gobb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4/5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4/5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doação de área de terreno de propriedade do Município ao Palmeiras Esporte Clube desta cidad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1.090, de 1962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31 de maio de 195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do Município autorizado a doar, mediante escritura pública, uma área de terreno, com 27.000 m2 (vinte e sete mil metros quadrados), de propriedade do Município, ao Palmeiras Esporte Clube, desta cidade, destinada a sua praça esportiv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de que trata o artigo anterior tem as seguintes confrontações: "A 73,00 metros da esquina da Avenida Padre Antonio Cesarino, com a 9º Travessa, no marco O com deflexão à direita, rumo 89° NE segue medindo 150,00 metros até o marco 1; daí, segue com deflexão à esquerda, rumo 1° 15' NW, medindo 180,00 metros até o marco 2; daí, segue com deflexão à esquerda, rumo 89º SW, medindo 150,00 metros, até o marco 3; daí, segue com deflexão à esquerda, rumo 1° 15' SE, medindo 180,00 metros, até o marco inicial"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0" w:name="art3"/>
      <w:bookmarkEnd w:id="0"/>
      <w:r>
        <w:rPr>
          <w:rFonts w:cs="Arial" w:ascii="Arial" w:hAnsi="Arial"/>
          <w:strike/>
          <w:sz w:val="20"/>
          <w:szCs w:val="20"/>
        </w:rPr>
        <w:t>Art. 3º  A associação esportiva referida no art. 1º, compromete-se a iniciar a construção da praça esportiva dentro do prazo de dois anos e a terminá-la dentro do prazo de quatro anos, a contar da data da promulgação da presente le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A associação esportiva referida no artigo 1º, compromete-se a iniciar a construção da praça esportiva dentro do prazo de seis meses após a lavratura da escritura de doação e a terminá-la dentro do prazo de quatro ano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293, de 1953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ão cumprindo a referida associação o disposto neste artigo, reverterá o imóvel para o patrimônio municipal, independentemente de qualquer indeniz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5 (cinco) de junho de 1951 (mil, novecentos e cincoenta e um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34, do livro competente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090.html" TargetMode="External"/><Relationship Id="rId3" Type="http://schemas.openxmlformats.org/officeDocument/2006/relationships/hyperlink" Target="../../camver/leimun/0029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1T15:20:00Z</dcterms:modified>
  <cp:revision>20</cp:revision>
  <dc:subject/>
  <dc:title>LEI MUNICIPAL Nº 135, DE 5 DE JUNHO DE 1951</dc:title>
</cp:coreProperties>
</file>