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98, DE 13 DE JUNHO DE 1.95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udente F. Monteir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6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3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Estabelece zona essencialmente residencial e condições mínimas de construção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8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1.632, de 196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09 de junho de 195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clarada zona essencialmente residencial o lado E. e D. da Avenida Bento de Abreu, partindo da Rua 9 de Julho e as quadras sob n.1 ate 10 e 14 até 23, inclusive e a quadra n. 30, do loteamento "Jardim Primavera", desta cidade, cuja planta foi aprovada pela municipalidade, obedecendo as construções a serem edificadas no local as condições mínimas estabelecidas por esta lei, exceção feita aos terrenos com frente para a Rua Carvalho Filho, nas quadras 20, 21, 22 e 30, e nas quadras 5 e 10, com frente para a Rua dos Crisântemos. Nas quadras 14 e 15 serão permitidas construções de casas comerciais e recreativ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sz w:val="20"/>
          <w:szCs w:val="20"/>
        </w:rPr>
        <w:t>Art. 2°  As condições mínimas exigidas para edificação ficarão assim estabeleci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s terrenos com menos de vinte e quatro metros de frente, somente será permitida a construção de um prédio residencial e suas dependênc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s terrenos com frente mínima de vinte e quatro metros, poderá ser edificado um prédio dividido em duas moradias, desde que cada uma corresponda a metade do terreno e a fachada obrigatoriamente, forme um só conjunto arquitetônico, devendo nesse caso ser observado um recuo mínimo de três metros em cada um dos l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partes de dois ou mais terrenos contíguos poderão se unir de modo a formar um ou mais terrenos, contanto que cada um dos novos terrenos assim formados apresente frente mínima de doze metros e profundidade mínima de vinte e quatro me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para as avenidas circulares, alamedas e ruas com largura mínima de vinte metros inclusive, todas as construções deverão obedecer recuo mínimo de seis metros do alinhamento da rua e dois metros nas divisas laterais; para as ruas com largura até quinze metros inclusive o recuo será de quatro metros a contar do alinhamento da rua, e para as ruas com largura inferior a quinze metros o recuo será de três metr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ara a Avenida Bento de Abreu, lados E e D, todas as construções deverão obedecer recuo mínimo de seis metros do alinhamento da Avenida e para as avenidas circulares, alamedas e ruas com largura mínima de vinte metros até quinze metros, inclusive, deverão obedecer recuo mínimo de quatro metros do alinhamento da rua. Para as ruas com largura inferior a quinze metros, o recuo será de três metr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19, de 195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s construções não poderão ter mais do que dois andares – térreo e sup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pavimento térreo da edificação principal não poderá ocupar área superior a um terço do terreno e os das dependências externas, tais como, garagem, quarto de criados, instalações sanitárias, etc., não poderá exceder de um décimo da área do terre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s fechos na frente da rua deverão ter a altura máxima de um metro e meio e construídos em cerca aberta ou gradil sobre mureta de alvenaria com altura jamais excedente de um metro e vinte centíme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os fechos laterais divisórios entre o alinhamento da rua e o das edificações vizinhas na extensão mínima de seis metros, deverão obedecer a altura máxima de um metro e meio, facultada na extensão restante do terreno a altura máxima de dois me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erá defesa a construção de habitação coletiva e vedado o uso das construções para instalação de indústria, comércio, templos e hospitais, na ampla acepção dos ter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e junho de 1950 (mil, novecentos e cinco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4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1T12:43:00Z</dcterms:modified>
  <cp:revision>17</cp:revision>
  <dc:subject/>
  <dc:title>LEI MUNICIPAL Nº 98, DE 13 DE JUNHO DE 1950</dc:title>
</cp:coreProperties>
</file>