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3, DE 3 DE NOVEMBRO DE 1.94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udente F. Monteir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5/4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1/4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oação de terreno de propriedade do Município e dá outras providências.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7 de outubro de 194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-Fica a Prefeitura Municipal autorizada a doar a Escola de Agrimensura desta cidade, uma área de terreno de propriedade do Município, destinada a construção de um prédio próprio para a instalação e funcionamento da referida escola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a Prefeitura Municipal autorizada a doar à Associação da Escola de Agrimensura de Araraquara, uma área de terreno de propriedade do Município, destinada a construção de um prédio para a instalação e funcionamento da Escola de Agrimensura desta cidade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146, de 1951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erreno objeto da presente doação tem a área de 1.3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hum mil, trezentos e trinta e cinco metros quadrados), dentro das seguintes divisas: COMEÇA na Avenida Brasil, divisa com Isoel Pires, segue pela Avenida Brasil a distância de 30,00 (trinta metros), indo encontrar a divisa de Nicola Carmona; pela divisa de Manoel P. Augusto e Especiosa M. Alonso, indo encontrar a distância total de 44,50 (quarenta e quatro metros e cincoenta centímetros) a Avenida São Paulo; desse ponto segue a esquerda pela Avenida São Paulo a distância de 30,00 (trinta metros), indo encontrar terrenos do Município; desse ponto segue a direita em linha reta a distância de 29,50 (vinte e nove metros e cincoenta centímetros), atingindo a divisa de Isoel Pires e por esta a distância de 15,00 (quinze metros), indo encontrar o ponto inicia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bookmarkStart w:id="0" w:name="art3"/>
      <w:bookmarkEnd w:id="0"/>
      <w:r>
        <w:rPr>
          <w:rFonts w:cs="Arial" w:ascii="Arial" w:hAnsi="Arial"/>
          <w:strike/>
          <w:sz w:val="20"/>
          <w:szCs w:val="20"/>
        </w:rPr>
        <w:t>Art. 3º  A Escola de Agrimensura desta cidade, obrigar-se-á a construir um prédio, no mínimo, com dois pavimentos para sua conveniente instalação e funcionament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Obrigar-se-á ainda a Escola de Agrimensura a iniciar a construção do referido prédio dentro de dois anos, e a terminá-la dentro do prazo máximo de cinco anos, a contar da data da presente lei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Não cumprindo a Escola de Agrimensura as exigências estabelecidas no parágrafo anterior, fica sem efeito a presente doação, revertendo o terreno ao Município, e perdendo a escola qualquer direito à obras ali executada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A Associação da Escola de Agrimensura de Araraquara, obrigar-se-á a construir um prédio, no mínimo, com dois pavimentos para a sua conveniente instalação e funcionamento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146, de 1951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Obrigar-se-á ainda a Associação da Escola de Agrimensura de Araraquara a iniciar a construção do referido prédio dentro de quatro anos, e  terminá-la dentro do prazo máximo de oito anos, a contar da data da presente lei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146, de 1951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Não cumprindo a Associação da Escola de Agrimensura de Araraquara as exigências estabelecidas no parágrafo anterior, fica sem efeito a presente doação, revertendo o terreno ao Município, e perdendo a Associação qualquer direito a obras ali executadas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146, de 1951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e novembro de 1949 (mil, novecentos e quar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tabs>
          <w:tab w:val="clear" w:pos="708"/>
          <w:tab w:val="left" w:pos="4965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146.html" TargetMode="External"/><Relationship Id="rId3" Type="http://schemas.openxmlformats.org/officeDocument/2006/relationships/hyperlink" Target="../../camver/leimun/00146.html" TargetMode="External"/><Relationship Id="rId4" Type="http://schemas.openxmlformats.org/officeDocument/2006/relationships/hyperlink" Target="../../camver/leimun/00146.html" TargetMode="External"/><Relationship Id="rId5" Type="http://schemas.openxmlformats.org/officeDocument/2006/relationships/hyperlink" Target="../../camver/leimun/0014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0:19:00Z</dcterms:modified>
  <cp:revision>28</cp:revision>
  <dc:subject/>
  <dc:title>LEI MUNICIPAL Nº 73, DE 3 DE NOVEMBRO DE 1949</dc:title>
</cp:coreProperties>
</file>