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50, DE 2 DE JULHO DE 1.94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Souza Bezer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7/4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02/4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enominação de via pública.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,</w:t>
      </w:r>
      <w:r>
        <w:rPr>
          <w:rFonts w:cs="Arial" w:ascii="Arial" w:hAnsi="Arial"/>
          <w:sz w:val="20"/>
          <w:szCs w:val="20"/>
        </w:rPr>
        <w:t xml:space="preserve"> de acordo com o que decretou a Câmara Municipal em sessão de 30 de junho de 1.949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- Passa a denominar-se Rua Comendador Pedro Morganti a via pública atualmente conhecida por Rua 15, compreendida entre as Avenidas São José e Portugal, desta cidade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Passa a denominar-se Rua Comendador Pedro Morganti, a via publica atualmente conhecida por Rua 11, compreendida entre as Avenidas Monteiro Lobato (28) e 19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123, de 1950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 (dois) de julho de 1949 (mil, novecentos e quar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1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1T11:40:00Z</dcterms:modified>
  <cp:revision>12</cp:revision>
  <dc:subject/>
  <dc:title>LEI MUNICIPAL Nº 50, DE 2 DE JULHO DE 1949</dc:title>
</cp:coreProperties>
</file>