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42, DE 24 DE JUNHO DE 1.949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5/4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6/4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ceitação de renúncia de direitos e aquisição de material, terreno e reservatório do Serviço de Abastecimento de Água do Distrito de Américo Brasiliense, deste Município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20 de junho de 1949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Município de Araraquara, por seu representante legal, o Prefeito, autorizado a aceitar, mediante escritura pública, a renúncia dos direitos decorrentes do contrato da concessão do Serviço de Abastecimento de Água do distrito de Américo Brasiliense e adquirir o material respectivo, assim como, o terreno e a construção do reservatório, tudo pela importância de Cr$ 75.000,00 (setenta e cinco mil cruzeiro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As despesas com a execução da presente lei, correrão por conta do empréstimo a que se refere a Lei Municipal nº 7, de 7 de Agosto de 1.948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4 (vinte e quatro) de junho de 1949 (mil, novecentos e quarenta e nov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José dos Sant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1T10:27:00Z</dcterms:modified>
  <cp:revision>12</cp:revision>
  <dc:subject/>
  <dc:title>LEI MUNICIPAL Nº 42, DE 24 DE JUNHO DE 1949</dc:title>
</cp:coreProperties>
</file>