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3, DE 24 DE JUNHO DE 1.94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ctávio de Arruda Camarg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/49</w:t>
      </w:r>
    </w:p>
    <w:p>
      <w:pPr>
        <w:pStyle w:val="Normal"/>
        <w:ind w:firstLine="539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1/49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supressão do art. 2º da Lei Municipal nº 1, de 09 de abril de 1948 e dá nova redação ao seu parágrafo únic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18, de 1957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0 de junho de 1949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suprimido o art. 2º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, de 9 de abril de 194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parágrafo único do art. 2º da referi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1, de 9 de abril de 1948</w:t>
        </w:r>
      </w:hyperlink>
      <w:r>
        <w:rPr>
          <w:rFonts w:cs="Arial" w:ascii="Arial" w:hAnsi="Arial"/>
          <w:sz w:val="20"/>
          <w:szCs w:val="20"/>
        </w:rPr>
        <w:t xml:space="preserve"> passará a substituir o art. 2º suprimido e terá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a respectiva escritura de doação deverá constar uma cláusula pela qual se determine que o imóvel reverterá para o Município independentemente de qualquer ônus ou indenização, caso seja mudado o fim a que se refere o art. 1º desta Lei.”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4 (vinte e quatro) de junho de 1949 (mil novecentos e quar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618.html" TargetMode="External"/><Relationship Id="rId3" Type="http://schemas.openxmlformats.org/officeDocument/2006/relationships/hyperlink" Target="../../camver/leimun/00001.html" TargetMode="External"/><Relationship Id="rId4" Type="http://schemas.openxmlformats.org/officeDocument/2006/relationships/hyperlink" Target="../../camver/leimun/0000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43:00Z</dcterms:modified>
  <cp:revision>13</cp:revision>
  <dc:subject/>
  <dc:title>LEI MUNICIPAL Nº 43, DE 24 DE JUNHO DE 1949</dc:title>
</cp:coreProperties>
</file>