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94     /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 presente proposta de emenda organizacional nº 001/10, apresentada pelo Vereador ELIAS CHEDIEK e outros, visa dar nova redação, inclui emendas organizacionais números 1 (um) até a 37 (trinta e sete) e renumera dispositivos da Lei Orgânica do Município de Araraquara, promulgada em 05 (cinco) de abril de 1990 (mil novecentos e noventa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Lei Orgânica poderá ser emendada por proposta de um terço, no mínimo, dos membros da Câmara (artigo 49, inciso I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m cumprimento a esse dispositivo a proposta está subscrita por 05 (cinco) vereadores, número maior que o exigido que é um terço dos componentes da edi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tendendo ao disposto no artigo 301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, a proposta foi publicada no jornal local “Tribuna Impressa”, em sua edição de 03 de março de 2010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umprindo ao que determina o mesmo artigo 301, das normas regimentais, a mencionada proposta permaneceu em pauta por 03 (três) sessões, ou seja 09, 16 e 23/03/2010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urante esse prazo foram apresentadas 88 (oitenta e oito) emend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proposta de emenda à Lei Orgânica será discutida e votada em dois turnos de discussão e votação, considerando-se aprovada quando obtiver, em ambos, dois terços dos votos dos membros da Câmara (artigo 49, § 1º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parágrafo 1º, do artigo 301, do Regimento Interno, estabelece que o interstício entre um turno e outro de discussão e votação, será no mínimo de 10 (dez) d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 da proposta de emenda organizacional e das emendas apresentad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4 de març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72" w:leader="none"/>
      </w:tabs>
      <w:bidi w:val="0"/>
      <w:ind w:left="0" w:right="-374" w:hanging="0"/>
      <w:jc w:val="right"/>
      <w:rPr/>
    </w:pPr>
    <w:r>
      <w:rPr>
        <w:rFonts w:cs="Tahoma" w:ascii="Tahoma" w:hAnsi="Tahoma"/>
        <w:b/>
      </w:rPr>
      <w:t>Parecer nº 094/10 – Proposta de Emenda Organizacional nº 001/10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4</Words>
  <Characters>2135</Characters>
  <CharactersWithSpaces>18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3-23T18:51:00Z</cp:lastPrinted>
  <dcterms:modified xsi:type="dcterms:W3CDTF">2010-03-23T18:5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