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</w:rPr>
        <w:t>010</w:t>
      </w:r>
      <w:r>
        <w:rPr>
          <w:b/>
          <w:bCs/>
        </w:rPr>
        <w:t xml:space="preserve">  /10</w:t>
      </w:r>
      <w:r>
        <w:rPr/>
        <w:t>.</w:t>
        <w:tab/>
        <w:t>Em 03 de março de 2010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Nobre Edil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cumprimento ao disposto no artigo 301, da Resolução nº 313, de 18 de dezembro de 2003 (Regimento Interno), comunicamos a Vossa Excelência, que a inclusa Proposta de Emenda Organizacional nº 001/10, de autoria do Vereador ELIAS CHEDIEK e outros Edis permanecerá em pauta por 03 (três) sessões ordinárias (09, 16 e 23/03/2010), para estudo e recebimento de emendas por parte dos nobres Vereador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69</Characters>
  <CharactersWithSpaces>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02T14:58:00Z</cp:lastPrinted>
  <dcterms:modified xsi:type="dcterms:W3CDTF">2010-03-02T18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