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429    /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2/14, apresentada pelo Vereador JOÃO FARIAS e outros, Acrescenta inciso VI ao artigo 50, da Lei Orgânica do Município de Araraquara, de modo a estabelecer que o Vereador poderá licenciar-se para assumir mandato eletivo na condição de suplente em exercício, por vaga aberta em razão da licença de titular, nas esferas estadual ou federal, pelo tempo em que perdurar a substituição, não fazendo jus durante este período ao subsídio do mandato de veread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Orgânica poderá ser emendada por proposta de um terço, no mínimo, dos membros da Câmara (artigo 6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a proposta está subscrita por 06 (seis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dendo ao disposto no artigo 301, da Resolução nº 399, de 14 de novembro de 2012 (Regimento Interno), a proposta foi publicada no jornal local “Tribuna Impressa”, em sua edição de 23 de outubro de 2014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ao que determina o mesmo artigo 301, das normas regimentais, a mencionada proposta permaneceu em pauta por 03 (três) sessões, ou seja, 28/10, 04 e 11/11/2014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de emenda à Lei Orgânica será discutida e votada em dois turnos de discussão e votação, considerando-se aprovada quando obtiver, em ambos, dois terços dos votos dos membros da Câmara (artigo 6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ágrafo 3º, do artigo 300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214" w:leader="none"/>
      </w:tabs>
      <w:bidi w:val="0"/>
      <w:ind w:left="567" w:right="-374" w:hanging="0"/>
      <w:rPr/>
    </w:pPr>
    <w:r>
      <w:rPr>
        <w:rFonts w:ascii="Cambria" w:hAnsi="Cambria"/>
        <w:b/>
        <w:sz w:val="24"/>
        <w:szCs w:val="24"/>
      </w:rPr>
      <w:t>Parecer CJLR nº 429/14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56</Characters>
  <CharactersWithSpaces>1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1T16:57:00Z</cp:lastPrinted>
  <dcterms:modified xsi:type="dcterms:W3CDTF">2014-11-11T16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