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69    /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1/14, apresentada pela MESA DA CÂMARA MUNICIPAL DE ARARAQUARA e outros, visa dar nova redação ao artigo 36 e seus parágrafos, da Lei Orgânica do Município de Araraquara, de modo a estabelecer que as sessões da Câmara deverão ser realizadas no recinto destinado ao seu funcionamento, podendo ocorrer fora desse espaço desde que previstas em diploma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6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6 (seis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99, de 14 de novembro de 2012 (Regimento Interno), a proposta foi publicada no jornal local “Tribuna Impressa”, em sua edição de 30 de janeiro de 2014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, 04, 11 e 18/02/2014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6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3º, do artigo 300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214" w:leader="none"/>
      </w:tabs>
      <w:bidi w:val="0"/>
      <w:ind w:left="567" w:right="-374" w:hanging="0"/>
      <w:rPr/>
    </w:pPr>
    <w:r>
      <w:rPr>
        <w:rFonts w:ascii="Cambria" w:hAnsi="Cambria"/>
        <w:b/>
      </w:rPr>
      <w:t>Parecer nº 069/14 – PEO nº 001/14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55</Characters>
  <CharactersWithSpaces>1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7T16:05:00Z</cp:lastPrinted>
  <dcterms:modified xsi:type="dcterms:W3CDTF">2014-02-17T16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