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  <w:bCs/>
        </w:rPr>
        <w:t>037 /13</w:t>
      </w:r>
      <w:r>
        <w:rPr/>
        <w:t>.</w:t>
        <w:tab/>
        <w:t>Em 04 de setembro de 2013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Nobre Edil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99, de 14 de novembro de 2012 (Regimento Interno), comunicamos a Vossa Excelência, que a inclusa Proposta de Emenda Organizacional nº 001/13, de autoria da Vereadora EDNA MARTINS e outros, permanecerá em pauta por 03 (três) sessões ordinárias (10, 17 e 24/09), para estudo e recebimento de emendas por parte dos nobres Edi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6</Characters>
  <CharactersWithSpaces>4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03T19:50:00Z</cp:lastPrinted>
  <dcterms:modified xsi:type="dcterms:W3CDTF">2013-09-03T19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