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01/14</w:t>
      </w:r>
      <w:r>
        <w:rPr/>
        <w:t>.</w:t>
        <w:tab/>
        <w:t>Em 29 de janeiro de 2014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99, de 14 de novembro de 2012 (Regimento Interno), comunicamos a Vossa Excelência, que a inclusa Proposta de Emenda Organizacional nº 001/14, de autoria da MESA DA CÂMARA MUNICIPAL DE ARARAQUARA e outros, permanecerá em pauta por 03 (três) sessões ordinárias (04, 11 e 18/02/2014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00" w:leader="none"/>
        </w:tabs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5</Characters>
  <CharactersWithSpaces>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8T20:41:00Z</cp:lastPrinted>
  <dcterms:modified xsi:type="dcterms:W3CDTF">2014-01-28T20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