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 nº 002 /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>Em obediência ao disposto no artigo 301, da Resolução nº 399, de 14 de novembro de 2012 (Regimento Interno), a Câmara Municipal de Araraquara, torna público a quem possa interessar, que pela MESA DA CÂMARA MUNICIPAL DE ARARAQUARA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2"/>
          <w:szCs w:val="32"/>
        </w:rPr>
        <w:t>PROPOSTA DE  EMENDA ORGANIZACIONAL Nº   001/14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1"/>
          <w:szCs w:val="23"/>
        </w:rPr>
        <w:t>Dá nova redação ao artigo 36 e seus parágrafos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1"/>
          <w:szCs w:val="23"/>
        </w:rPr>
        <w:tab/>
        <w:t>Art. 1º</w:t>
      </w:r>
      <w:r>
        <w:rPr>
          <w:rFonts w:cs="Arial" w:ascii="Arial" w:hAnsi="Arial"/>
          <w:sz w:val="21"/>
          <w:szCs w:val="23"/>
        </w:rPr>
        <w:t xml:space="preserve"> O artigo 36 e seus parágrafos, da Lei Orgânica do Município de Araraquara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1"/>
          <w:szCs w:val="23"/>
        </w:rPr>
      </w:pPr>
      <w:r>
        <w:rPr>
          <w:rFonts w:cs="Arial" w:ascii="Arial" w:hAnsi="Arial"/>
          <w:b/>
          <w:bCs/>
          <w:sz w:val="21"/>
          <w:szCs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1"/>
          <w:szCs w:val="23"/>
        </w:rPr>
        <w:t>“</w:t>
      </w:r>
      <w:r>
        <w:rPr>
          <w:rFonts w:cs="Arial" w:ascii="Arial" w:hAnsi="Arial"/>
          <w:b/>
          <w:sz w:val="22"/>
          <w:szCs w:val="24"/>
        </w:rPr>
        <w:t>Art. 36.</w:t>
      </w:r>
      <w:r>
        <w:rPr>
          <w:rFonts w:cs="Arial" w:ascii="Arial" w:hAnsi="Arial"/>
          <w:sz w:val="22"/>
          <w:szCs w:val="24"/>
        </w:rPr>
        <w:t xml:space="preserve"> As sessões da Câmara deverão ser realizadas no recinto destinado ao seu funcionamento, podendo ocorrer fora desse espaço desde que previstas em diploma leg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§ 1º </w:t>
      </w:r>
      <w:r>
        <w:rPr>
          <w:rFonts w:cs="Arial" w:ascii="Arial" w:hAnsi="Arial"/>
          <w:bCs/>
          <w:sz w:val="22"/>
          <w:szCs w:val="24"/>
        </w:rPr>
        <w:t>Comprovada a impossibilidade de acesso àquele recinto ou outra causa que impeça a sua utilização, incluídas as previstas em outro diploma legal, poderão ser realizadas sessões em outro local, por decisão do Presidente da Câmara, mediante comunicação aos Vereadores sobre tal ocorrênci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4"/>
        </w:rPr>
        <w:t>§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2º </w:t>
      </w:r>
      <w:r>
        <w:rPr>
          <w:rFonts w:cs="Arial" w:ascii="Arial" w:hAnsi="Arial"/>
          <w:sz w:val="22"/>
          <w:szCs w:val="24"/>
        </w:rPr>
        <w:t>As sessões solenes poderão ser realizadas fora do recinto da Câmara, por iniciativa de sua Presidência ou mediante solicitação escrita de qualquer Vereador.</w:t>
      </w:r>
      <w:r>
        <w:rPr>
          <w:rFonts w:cs="Arial" w:ascii="Arial" w:hAnsi="Arial"/>
          <w:sz w:val="21"/>
          <w:szCs w:val="23"/>
        </w:rPr>
        <w:t>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1"/>
          <w:szCs w:val="23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1"/>
          <w:szCs w:val="23"/>
        </w:rPr>
        <w:tab/>
      </w:r>
      <w:r>
        <w:rPr>
          <w:rFonts w:cs="Arial" w:ascii="Arial" w:hAnsi="Arial"/>
          <w:b/>
          <w:bCs/>
          <w:sz w:val="21"/>
          <w:szCs w:val="23"/>
        </w:rPr>
        <w:t>Art. 2º</w:t>
      </w:r>
      <w:r>
        <w:rPr>
          <w:rFonts w:cs="Arial" w:ascii="Arial" w:hAnsi="Arial"/>
          <w:sz w:val="21"/>
          <w:szCs w:val="23"/>
        </w:rPr>
        <w:t xml:space="preserve"> Esta Emenda Organizacional entra em vigor na data de sua publicação, revogadas as disposições em contrári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janeiro de 2014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26"/>
          <w:szCs w:val="28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2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sz w:val="22"/>
          <w:szCs w:val="24"/>
        </w:rPr>
        <w:t>JOÃO FARIA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sz w:val="22"/>
          <w:szCs w:val="24"/>
        </w:rPr>
        <w:t>FARMACÊUTICO JÉFERSON YASHUD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sz w:val="22"/>
          <w:szCs w:val="24"/>
        </w:rPr>
        <w:t>WILLIAN AFFONS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sz w:val="22"/>
          <w:szCs w:val="24"/>
        </w:rPr>
        <w:t>JAIR MARTINEL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sz w:val="22"/>
          <w:szCs w:val="24"/>
        </w:rPr>
        <w:t>ADILSON VITAL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sz w:val="22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22"/>
        </w:rPr>
        <w:t>Câmara Municipal de Araraquara, aos 29 (vinte e nove) dias do mês de janeiro do ano de 2014 (dois mil e quatorze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3</Characters>
  <CharactersWithSpaces>14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8T20:36:00Z</cp:lastPrinted>
  <dcterms:modified xsi:type="dcterms:W3CDTF">2014-01-28T20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