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  <w:bCs/>
        </w:rPr>
        <w:t>008/12</w:t>
      </w:r>
      <w:r>
        <w:rPr/>
        <w:t>.</w:t>
        <w:tab/>
        <w:t>Em 28 de março de 2012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Nobre Edil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01/12, de autoria do Vereador DOUTOR LAPENA e outros, permanecerá em pauta por 03 (três) sessões ordinárias (03, 10 e 17/04/2012), para estudo e recebimento de emendas por parte dos nobres Edi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49</Characters>
  <CharactersWithSpaces>4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27T16:15:00Z</cp:lastPrinted>
  <dcterms:modified xsi:type="dcterms:W3CDTF">2012-03-27T16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