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305  /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presente proposta de emenda organizacional nº 004/11, apresentada pela MESA DA CÂMARA MUNICIPAL DE ARARAQUARA e outro, visa dar nova redação a dispositivos do artigo 56, artigo 58 e 108, da Lei Orgânica do Município de Araraquara, e revoga os artigos 59 a 63 e 109 a 111, que tratam das Infrações Político Administrativas dos Vereadores e Prefei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Lei Orgânica poderá ser emendada por proposta de um terço, no mínimo, dos membros da Câmara (artigo 69, inciso I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cumprimento a esse dispositivo a proposta está subscrita por 05 (cinco) vereadores, número superior a um terço dos componentes da edi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endendo ao disposto no artigo 301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, a proposta foi publicada no jornal local “Tribuna Impressa”, em sua edição de 1º de setembro de 2011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umprindo ao que determina o mesmo artigo 301, das normas regimentais, a mencionada proposta permaneceu em pauta por 03 (três) sessões, ou seja, 06, 13 e 20/09/2011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urante esse prazo não foram apresentadas emend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proposta de emenda à Lei Orgânica será discutida e votada em dois turnos de discussão e votação, considerando-se aprovada quando obtiver, em ambos, dois terços dos votos dos membros da Câmara (artigo 69, § 1º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arágrafo 3º, do artigo 300, do Regimento Interno, estabelece que o interstício entre um turno e outro de discussão e votação, será no mínimo de 10 (dez) d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set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2058</Characters>
  <CharactersWithSpaces>17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19T15:00:00Z</cp:lastPrinted>
  <dcterms:modified xsi:type="dcterms:W3CDTF">2011-09-19T15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