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34 /11</w:t>
      </w:r>
      <w:r>
        <w:rPr/>
        <w:t>.</w:t>
        <w:tab/>
        <w:t>Em 31 de agosto de 201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4/11, de autoria da MESA DIRETORA DA CÂMARA MUNICIPAL DE ARARAQUARA e outro, permanecerá em pauta por 03 (três) sessões ordinárias (06, 13 e 20/09/2011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4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1T15:12:00Z</cp:lastPrinted>
  <dcterms:modified xsi:type="dcterms:W3CDTF">2011-08-31T1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