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Câmara Municipal de Araraquara, torna público a quem possa interessar que pela MESA DIRETORA DA CÂMARA MUNICIPAL DE ARARAQUARA e outro, foi apresentada à consideração do Poder Legislativo, a Proposta de Emenda Organizacional abaixo transcrita: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EMENDA ORGANIZACIONAL Nº   004/11</w:t>
      </w:r>
    </w:p>
    <w:tbl>
      <w:tblPr>
        <w:tblW w:w="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142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 dispositivos do artigo 56, artigo 58 e 108, da Lei Orgânica do Município de Araraquara, e revoga os artigos </w:t>
      </w:r>
      <w:r>
        <w:rPr>
          <w:rFonts w:cs="Arial" w:ascii="Arial" w:hAnsi="Arial"/>
          <w:bCs/>
          <w:sz w:val="24"/>
          <w:szCs w:val="24"/>
        </w:rPr>
        <w:t>59 a 63 e 109 a 111, que tratam das Infrações Político Administrativas dos Vereadores e Prefei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inciso I e o parágrafo 1º, do artigo 56, da Lei Orgânica do Município de Araraquara, passam a vigorar com a seguinte redação: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56. </w:t>
      </w: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 xml:space="preserve">que infringir qualquer das proibições estabelecidas no artigo anterior, e, nos casos supervenientes, não se desencompatibilizar </w:t>
      </w:r>
      <w:r>
        <w:rPr>
          <w:rFonts w:cs="Arial" w:ascii="Arial" w:hAnsi="Arial"/>
          <w:bCs/>
          <w:sz w:val="24"/>
          <w:szCs w:val="24"/>
        </w:rPr>
        <w:t>no prazo de quinze dias, contados do recebimento de notificação para isso, promovida pelo Presidente da Câmara Municipal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[...]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 xml:space="preserve"> Nos casos dos incisos I, II e VII, a perda do mandato será decidida pela Câmara Municipal, por voto a descoberto e maioria absoluta, mediante provocação da Mesa ou de partido político representado na Câmara, assegurada ampla defesa.</w:t>
      </w:r>
      <w:r>
        <w:rPr>
          <w:rFonts w:cs="Arial" w:ascii="Arial" w:hAnsi="Arial"/>
          <w:b/>
          <w:bCs/>
          <w:sz w:val="24"/>
          <w:szCs w:val="24"/>
        </w:rPr>
        <w:t xml:space="preserve"> ”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ica revogado o inciso VI, do artigo 56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artigo 5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“Art. 58.</w:t>
      </w:r>
      <w:r>
        <w:rPr>
          <w:rFonts w:cs="Arial" w:ascii="Arial" w:hAnsi="Arial"/>
          <w:sz w:val="24"/>
          <w:szCs w:val="24"/>
        </w:rPr>
        <w:t xml:space="preserve"> Pela prática de infração político-administrativa dos Vereadores, a Câmara Municipal deverá adotar, para a apuração e o respectivo processo, a legislação federal vigente.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Ficam revogados os artigos 59 a 63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O artigo 10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“Art. 108.</w:t>
      </w:r>
      <w:r>
        <w:rPr>
          <w:rFonts w:cs="Arial" w:ascii="Arial" w:hAnsi="Arial"/>
          <w:sz w:val="24"/>
          <w:szCs w:val="24"/>
        </w:rPr>
        <w:t xml:space="preserve"> Pela prática de infração político-administrativa do Prefeito, a Câmara Municipal deverá adotar, para a apuração e o respectivo processo, a legislação federal vigent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bCs/>
          <w:sz w:val="24"/>
          <w:szCs w:val="24"/>
        </w:rPr>
        <w:t>Ficam revogados os artigos 109 a 111.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1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31 (trinta e um) dias do mês de agosto do ano de 2011 (dois mil e onze)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Heading1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575</Characters>
  <CharactersWithSpaces>2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1T15:04:00Z</cp:lastPrinted>
  <dcterms:modified xsi:type="dcterms:W3CDTF">2011-08-31T15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