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244  /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5"/>
          <w:szCs w:val="25"/>
        </w:rPr>
        <w:t>A presente proposta de emenda organizacional nº 002/11, apresentada pela MESA DA CÂMARA MUNICIPAL DE ARARQUARA e outro, visa dar nova redação ao artigo 19, da Lei Orgânica do Município de Araraquara, de modo a estabelecer que fica  fixado em 18 (dezoito) o número de vereador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A Lei Orgânica poderá ser emendada por proposta de um terço, no mínimo, dos membros da Câmara (artigo 6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Em cumprimento a esse dispositivo a proposta está subscrita por 05 (cinco) vereadores, número superior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Atendendo ao disposto no artigo 301, da Resolução nº 313</w:t>
      </w:r>
      <w:r>
        <w:rPr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de 18 de dezembro de 2003 (Regimento Interno), a proposta foi publicada no jornal local “Tribuna Impressa”, em sua edição de 1º de dezembro de 2010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Cumprindo ao que determina o mesmo artigo 301, das normas regimentais, a mencionada proposta permaneceu em pauta por 03 (três) sessões, ou seja, 02/12/2010, 18 e 25/01/2011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Durante esse prazo não foram apresentadas emend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A proposta de emenda à Lei Orgânica será discutida e votada em dois turnos de discussão e votação, considerando-se aprovada quando obtiver, em ambos, dois terços dos votos dos membros da Câmara (artigo 6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O parágrafo 3º, do artigo 300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jul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95</Characters>
  <CharactersWithSpaces>17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29T16:16:00Z</cp:lastPrinted>
  <dcterms:modified xsi:type="dcterms:W3CDTF">2011-07-29T16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