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23/11</w:t>
      </w:r>
      <w:r>
        <w:rPr/>
        <w:t>.</w:t>
        <w:tab/>
        <w:t>Em 28 de junho de 201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2/11, de autoria da MESA DIRETORA DA CÂMARA MUNICIPAL DE ARARAQUARA e outro, permanecerá em pauta por 03 (três) sessões ordinárias (12, 19 e 26/07/2011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73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8T16:24:00Z</cp:lastPrinted>
  <dcterms:modified xsi:type="dcterms:W3CDTF">2011-06-28T1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