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301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, a Câmara Municipal de Araraquara, torna público a quem possa interessar, que pela MESA DIRETORA DA CÂMARA MUNICIPAL DE ARARAQUARA e outro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32"/>
          <w:szCs w:val="32"/>
        </w:rPr>
        <w:t>PROPOSTA DE  EMENDA ORGANIZACIONAL Nº   002/11</w:t>
      </w:r>
    </w:p>
    <w:tbl>
      <w:tblPr>
        <w:tblW w:w="8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center"/>
        <w:rPr/>
      </w:pPr>
      <w:r>
        <w:rPr>
          <w:rFonts w:cs="Goudy Old Style ATT" w:ascii="Goudy Old Style ATT" w:hAnsi="Goudy Old Style ATT"/>
          <w:b/>
          <w:bCs/>
          <w:sz w:val="28"/>
          <w:szCs w:val="28"/>
        </w:rPr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o artigo 19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artigo 19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>Art. 19.</w:t>
      </w:r>
      <w:r>
        <w:rPr>
          <w:rFonts w:cs="Arial" w:ascii="Arial" w:hAnsi="Arial"/>
          <w:sz w:val="24"/>
          <w:szCs w:val="24"/>
        </w:rPr>
        <w:t xml:space="preserve"> Fica fixado em 18 (dezoito) o número de vereadores à Câmara Municipal de Araraquara, observados os limites estabelecidos na Constituição Federal e as seguintes normas:</w:t>
      </w:r>
    </w:p>
    <w:p>
      <w:pPr>
        <w:pStyle w:val="Normal"/>
        <w:bidi w:val="0"/>
        <w:ind w:left="567" w:right="-567" w:firstLine="15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bidi w:val="0"/>
        <w:ind w:left="567" w:right="-567" w:firstLine="15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I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o número de habitantes a ser utilizado como base de cálculo do número de Vereadores será aquele fornecido mediante Certidão, pela Fundação Instituto Brasileiro de Geografia e Estatística – IBGE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bidi w:val="0"/>
        <w:ind w:left="567" w:right="-567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spacing w:before="0" w:after="60"/>
        <w:ind w:left="567" w:right="-567" w:firstLine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II </w:t>
      </w:r>
      <w:r>
        <w:rPr>
          <w:rFonts w:cs="Arial" w:ascii="Arial" w:hAnsi="Arial"/>
          <w:b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sempre que for alterado o número de Vereadores o Presidente da Câmara o comunicará ao Tribunal Regional Eleitoral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bidi w:val="0"/>
        <w:ind w:left="567" w:right="-567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III - Revogado.</w:t>
      </w:r>
    </w:p>
    <w:p>
      <w:pPr>
        <w:pStyle w:val="Normal"/>
        <w:bidi w:val="0"/>
        <w:ind w:left="567" w:right="-567"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IV - Revogado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junho  de 2011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28 (vinte e oito) dias do mês de junho do ano de 2011 (dois mil e onze)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3"/>
        </w:tabs>
        <w:ind w:left="3763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09</Characters>
  <CharactersWithSpaces>13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28T16:20:00Z</cp:lastPrinted>
  <dcterms:modified xsi:type="dcterms:W3CDTF">2011-06-28T16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