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16   /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presente proposta de emenda organizacional nº 002/10, apresentada pela MESA DA CÂMARA MUNICIPAL DE ARARAQUARA e outro, dispõe sobre alterações no inciso III, do art. 22; art. 26; art. 28 e art. 102, da Lei Orgânica do Município de Araraquara, dispositivos que tratam do subsídio do Prefeito, do Vice-Prefeito, e dos Secretários Municipai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Lei Orgânica poderá ser emendada por proposta de um terço, no mínimo, dos membros da Câmara (artigo 69, inciso I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cumprimento a esse dispositivo a proposta está subscrita por 05 (cinco) vereadores, número superior a um terço dos componentes da edi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endendo ao disposto no artigo 301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, a proposta foi publicada no jornal local “Tribuna Impressa”, em sua edição de 1º de dezembro de 2010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umprindo ao que determina o mesmo artigo 301, das normas regimentais, a mencionada proposta permaneceu em pauta por 03 (três) sessões, ou seja, 02/12/2010, 18 e 25/01/2011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urante esse prazo não foram apresentadas emend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proposta de emenda à Lei Orgânica será discutida e votada em dois turnos de discussão e votação, considerando-se aprovada quando obtiver, em ambos, dois terços dos votos dos membros da Câmara (artigo 69, § 1º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ágrafo 3º, do artigo 300, do Regimento Interno, estabelece que o interstício entre um turno e outro de discussão e votação, será no mínimo de 10 (dez) d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anei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2062</Characters>
  <CharactersWithSpaces>17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1-25T11:36:00Z</cp:lastPrinted>
  <dcterms:modified xsi:type="dcterms:W3CDTF">2011-01-25T11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