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10 /11</w:t>
      </w:r>
      <w:r>
        <w:rPr/>
        <w:t>.</w:t>
        <w:tab/>
        <w:t>Em 13 de abril de 201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1/11, de autoria do Vereador CARLOS NASCIMENTO e outros, permanecerá em pauta por 03 (três) sessões ordinárias (19 e 26/04/2011 e 03/05/2011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3</Characters>
  <CharactersWithSpaces>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2T19:44:00Z</cp:lastPrinted>
  <dcterms:modified xsi:type="dcterms:W3CDTF">2011-04-12T1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