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Em obediência ao disposto no artigo 301, da Resolução nº 313</w:t>
      </w:r>
      <w:r>
        <w:rPr>
          <w:sz w:val="18"/>
        </w:rPr>
        <w:t>,</w:t>
      </w:r>
      <w:r>
        <w:rPr>
          <w:rFonts w:cs="Arial" w:ascii="Arial" w:hAnsi="Arial"/>
          <w:sz w:val="22"/>
          <w:szCs w:val="24"/>
        </w:rPr>
        <w:t xml:space="preserve"> de 18 de dezembro de 2003 (Regimento Interno), a Câmara Municipal de Araraquara, torna público a quem possa interessar, que pelo Vereador CARLOS NASCIMENT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0"/>
          <w:szCs w:val="32"/>
        </w:rPr>
        <w:t>PROPOSTA DE  EMENDA ORGANIZACIONAL Nº  001 /11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2"/>
          <w:szCs w:val="24"/>
        </w:rPr>
        <w:t>Acrescenta parágrafo 4º ao artigo 12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>Art. 1º</w:t>
      </w:r>
      <w:r>
        <w:rPr>
          <w:rFonts w:cs="Arial" w:ascii="Arial" w:hAnsi="Arial"/>
          <w:sz w:val="22"/>
          <w:szCs w:val="24"/>
        </w:rPr>
        <w:t xml:space="preserve"> Ao artigo 120, da Lei Orgânica do Município de Araraquara, fica acrescentado parágrafo 4º,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“</w:t>
      </w:r>
      <w:r>
        <w:rPr>
          <w:rFonts w:cs="Arial" w:ascii="Arial" w:hAnsi="Arial"/>
          <w:b/>
          <w:sz w:val="22"/>
          <w:szCs w:val="24"/>
        </w:rPr>
        <w:t>Art. 120</w:t>
      </w:r>
      <w:r>
        <w:rPr>
          <w:rFonts w:cs="Arial" w:ascii="Arial" w:hAnsi="Arial"/>
          <w:sz w:val="22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 xml:space="preserve">§ 1º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2º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3º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4º </w:t>
      </w:r>
      <w:r>
        <w:rPr>
          <w:rFonts w:cs="Arial" w:ascii="Arial" w:hAnsi="Arial"/>
          <w:bCs/>
          <w:sz w:val="22"/>
          <w:szCs w:val="24"/>
        </w:rPr>
        <w:t>Sem prejuízo da contratação, os auxiliares do Prefeito dispostos no parágrafo segundo deste artigo, deverão imediatamente antes de assumirem seus cargos, se apresentar publicamente na Câmara Municipal, onde prestarão informações à sociedade de sua formação e prerrogativas para o bom exercício do cargo público indicado pelo Chefe do Executivo, sendo esta sessão especial preparada e convocada em edital com antecedência mínima de três dias de sua realização pela Mesa da Câmara Municipal em exercício</w:t>
      </w:r>
      <w:r>
        <w:rPr>
          <w:rFonts w:cs="Arial" w:ascii="Arial" w:hAnsi="Arial"/>
          <w:sz w:val="22"/>
          <w:szCs w:val="24"/>
        </w:rPr>
        <w:t>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0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Art. 2º</w:t>
      </w:r>
      <w:r>
        <w:rPr>
          <w:rFonts w:cs="Arial" w:ascii="Arial" w:hAnsi="Arial"/>
          <w:sz w:val="22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4"/>
        </w:rPr>
        <w:t>Sala de sessões Plínio de Carvalho, 12 de abril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CARLOS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EDIO LOP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MARCIA LI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TENENTE SANTAN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2"/>
        </w:rPr>
        <w:t>Câmara Municipal de Araraquara, aos 13 (treze) dias do mês de abril do ano de 2011 (dois mil e onze)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>
          <w:sz w:val="22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869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2T19:39:00Z</cp:lastPrinted>
  <dcterms:modified xsi:type="dcterms:W3CDTF">2011-04-12T19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