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POSTA DE EMENDA ORGANIZACIONAL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19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19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9.</w:t>
      </w:r>
      <w:r>
        <w:rPr>
          <w:rFonts w:cs="Arial" w:ascii="Arial" w:hAnsi="Arial"/>
          <w:sz w:val="24"/>
          <w:szCs w:val="24"/>
        </w:rPr>
        <w:t xml:space="preserve"> Fica fixado em 18 (dezoito) o número de vereadores à Câmara Municipal de Araraquara, observados os limites estabelecidos na Constituição Federal e as seguintes normas: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bidi w:val="0"/>
        <w:ind w:left="567" w:right="-567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o número de habitantes a ser utilizado como base de cálculo do número de Vereadores será aquele fornecido mediante Certidão, pela Fundação Instituto Brasileiro de Geografia e Estatística – IBGE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spacing w:before="0" w:after="60"/>
        <w:ind w:left="567" w:right="-567" w:firstLine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sempre que for alterado o número de Vereadores o Presidente da Câmara o comunicará ao Tribunal Regional Eleitoral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II - Revogado.</w:t>
      </w:r>
    </w:p>
    <w:p>
      <w:pPr>
        <w:pStyle w:val="Normal"/>
        <w:bidi w:val="0"/>
        <w:ind w:left="567" w:right="-567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IV - Revogado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EDIO  LOPES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3762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376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                                                                        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0</Characters>
  <CharactersWithSpaces>13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8T14:09:00Z</cp:lastPrinted>
  <dcterms:modified xsi:type="dcterms:W3CDTF">2011-06-28T15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